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A and CSF(ED) Championships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wood A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zelist is              Open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1      R2      R3      R4      R5      R6      R7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Sykes P        ( 61 )   O V C    35.07   35.07   35.05   00.00   00.00   00.00   00.00   10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WRA Ope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Roberts R      ( 10 )   O V N    35.06   35.06   35.06   00.00   00.00   00.00   00.00   10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WRA Open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McCullough A   ( 65 )   O V C    35.06   35.07   35.04   00.00   00.00   00.00   00.00   10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WRA Open Bron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Calvert D      ( 62 )   O V C    35.05   35.05   35.07   00.00   00.00   00.00   00.00   10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WRA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O'Leary G      ( 70 )   O W C    35.06   35.05   35.04   00.00   00.00   00.00   00.00   10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WRA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Fitton K       ( 80 )   F V N    35.06   35.04   35.04   00.00   00.00   00.00   00.00   10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WRA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Lawrie J       ( 76 )   O V N    35.06   35.05   35.02   00.00   00.00   00.00   00.00   10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WRA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Barry M        ( 44 )   O W N    35.04   35.06   35.03   00.00   00.00   00.00   00.00   10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Jeens RCT      ( 68 )   O W C    35.02   35.03   35.04   00.00   00.00   00.00   00.00   105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Golaweski H    ( 72 )   J W C    35.06   35.07   34.04   00.00   00.00   00.00   00.00   10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Morris G       ( 45 )   O W N    35.05   35.07   34.05   00.00   00.00   00.00   00.00   10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Watson C       ( 37 )   O W N    35.06   34.04   35.06   00.00   00.00   00.00   00.00   10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Goodwin D      ( 52 )   F W N    34.06   35.05   35.04   00.00   00.00   00.00   00.00   10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Millar M       ( 64 )   O V C    34.04   35.06   35.05   00.00   00.00   00.00   00.00   10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Mott W         ( 17 )   O V N    35.05   35.04   34.05   00.00   00.00   00.00   00.00   10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McQuillan R    ( 63 )   O V C    34.04   35.06   35.04   00.00   00.00   00.00   00.00   10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 McLean A       ( 34 )   O V N    35.05   34.03   35.04   00.00   00.00   00.00   00.00   10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Carson S       ( 15 )   O V N    35.05   34.03   35.04   00.00   00.00   00.00   00.00   10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Alexander G    ( 66 )   O V C    35.03   34.04   35.05   00.00   00.00   00.00   00.00   10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Wilde A        ( 12 )   O V C    35.05   35.03   34.03   00.00   00.00   00.00   00.00   10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Payne J        ( 75 )   O V N    35.03   35.05   34.03   00.00   00.00   00.00   00.00   10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Jeens Ed       ( 69 )   O W C    34.03   35.05   35.03   00.00   00.00   00.00   00.00   10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 Cross J        ( 6 )    O V N    34.02   35.04   35.05   00.00   00.00   00.00   00.00   10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 White C        ( 2 )    O V N    35.03   35.01   34.03   00.00   00.00   00.00   00.00   10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 Ball N         ( 60 )   O V C    35.07   34.04   34.05   00.00   00.00   00.00   00.00   10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 Hier S         ( 71 )   O W C    35.06   34.06   34.03   00.00   00.00   00.00   00.00   10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 Gilpin G       ( 1 )    O V N    35.05   34.05   34.05   00.00   00.00   00.00   00.00   10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   Watkins M      ( 53 )   O W N    34.03   34.06   35.06   00.00   00.00   00.00   00.00   10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  Oxford R       ( 36 )   O W N    34.05   35.05   34.04   00.00   00.00   00.00   00.00   10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 Shaw B         ( 81 )   O V N    35.06   33.01   35.06   00.00   00.00   00.00   00.00   10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 Waldron P      ( 43 )   O W N    35.06   35.05   33.01   00.00   00.00   00.00   00.00   10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 Fugeman M      ( 11 )   O V N    34.04   34.04   35.04   00.00   00.00   00.00   00.00   10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  Crispin D      ( 58 )   O V C    35.05   35.01   33.04   00.00   00.00   00.00   00.00   1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  Robinson S     ( 18 )   O V N    34.02   35.04   34.04   00.00   00.00   00.00   00.00   1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  Alvey A        ( 5 )    O V N    35.03   34.03   34.03   00.00   00.00   00.00   00.00   10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   Kelly P        ( 19 )   O V N    34.03   35.03   34.03   00.00   00.00   00.00   00.00   10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  Kumbang D      ( 20 )   J V N    34.02   34.04   35.02   00.00   00.00   00.00   00.00   10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   Davies D       ( 51 )   O W N    35.05   33.04   34.04   00.00   00.00   00.00   00.00   10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  Wright G       ( 25 )   J V N    34.04   34.04   34.05   00.00   00.00   00.00   00.00   10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 Gent A         ( 59 )   O V C    35.05   34.03   33.04   00.00   00.00   00.00   00.00   10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   Cairns B       ( 23 )   O V N    34.04   34.04   34.04   00.00   00.00   00.00   00.00   10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   Errey A        ( 3 )    O V N    33.02   35.06   34.04   00.00   00.00   00.00   00.00   10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   Steele T       ( 67 )   O V C    35.06   34.04   33.01   00.00   00.00   00.00   00.00   10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   Jobson R       ( 54 )   O V N    35.05   32.02   35.04   00.00   00.00   00.00   00.00   10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  Barry J        ( 24 )   O V N    35.03   34.04   33.03   00.00   00.00   00.00   00.00   10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   Dunn J         ( 50 )   O W N    34.01   34.04   34.05   00.00   00.00   00.00   00.00   10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   Whitby S       ( 13 )   O V N    35.03   33.03   34.03   00.00   00.00   00.00   00.00   10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  Van Hee H      ( 21 )   O V N    34.03   34.03   34.03   00.00   00.00   00.00   00.00   10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   Roth B         ( 74 )   O W C    34.06   34.04   33.03   00.00   00.00   00.00   00.00   10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  Cole-Hawkins N ( 4 )    O V N    33.05   34.04   34.04   00.00   00.00   00.00   00.00   10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   James G        ( 46 )   O W N    35.06   32.02   34.02   00.00   00.00   00.00   00.00   10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   Hockley C      ( 55 )   O W N    34.04   33.03   34.02   00.00   00.00   00.00   00.00   10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   Dee C          ( 38 )   J W N    34.02   34.05   33.02   00.00   00.00   00.00   00.00   10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   Willingale K   ( 14 )   O V N    34.04   33.05   33.03   00.00   00.00   00.00   00.00   10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   Ward S         ( 73 )   J W C    34.02   33.05   33.05   00.00   00.00   00.00   00.00   10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   Waldron C      ( 47 )   O W N    32.03   33.03   35.06   00.00   00.00   00.00   00.00   10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   Morgan G       ( 39 )   O W N    34.01   35.05   31.01   00.00   00.00   00.00   00.00   10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   Genders K      ( 33 )   O V N    34.01   33.03   33.03   00.00   00.00   00.00   00.00   10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   Kloostterman R ( 27 )   O V N    33.01   35.04   32.00   00.00   00.00   00.00   00.00   10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  Fitch A        ( 8 )    O V N    33.01   34.01   33.01   00.00   00.00   00.00   00.00   10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   Howard Davies J( 49 )   O W N    33.04   33.03   33.01   00.00   00.00   00.00   00.00   099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   Evers F        ( 26 )   O V N    33.03   34.03   32.01   00.00   00.00   00.00   00.00   099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   Galliers T     ( 48 )   O W N    32.03   33.02   34.02   00.00   00.00   00.00   00.00   099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  Kinross A      ( 79 )   O V N    33.01   33.01   33.04   00.00   00.00   00.00   00.00   099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  Huxter C       ( 41 )   O W N    34.03   32.03   31.04   00.00   00.00   00.00   00.00   097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  Mott S         ( 16 )   O V N    34.05   34.03   29.00   00.00   00.00   00.00   00.00   097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  Pool R         ( 32 )   O V N    33.04   33.03   31.01   00.00   00.00   00.00   00.00   097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   Jobson J       ( 82 )   O W N    33.01   29.04   34.02   00.00   00.00   00.00   00.00   096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  Morris A       ( 78 )   O V N    32.03   30.02   33.03   00.00   00.00   00.00   00.00   09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  Brister LL     ( 57 )   O W N    32.01   33.04   29.02   00.00   00.00   00.00   00.00   09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   Claeyssens P   ( 22 )   O V N    33.02   30.01   31.02   00.00   00.00   00.00   00.00   09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   Jackson R      ( 56 )   O W N    34.02   32.02   28.00   00.00   00.00   00.00   00.00   09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   Marshall K     ( 42 )   O W N    35.02   30.00   29.01   00.00   00.00   00.00   00.00   09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   Shaw R         ( 31 )   O V N    29.00   34.03   30.02   00.00   00.00   00.00   00.00   09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   Jones C        ( 28 )   O V N    33.03   30.01   26.01   00.00   00.00   00.00   00.00   089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   Lippiat S      ( 30 )   O V N    26.00   30.01   30.03   00.00   00.00   00.00   00.00   086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   Platt R        ( 35 )   O V N    23.02   30.02   19.00   00.00   00.00   00.00   00.00   07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   Greenwood R    ( 29 )   F V N    29.01   00.00   00.00   00.00   00.00   00.00   00.00   029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by AlaMo Software - 01480 8908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